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Амбасада Републике Србије - Лисабон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закључења брака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RS"/>
        </w:rPr>
        <w:t xml:space="preserve">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Чињеница закључења брака уписује се у матичну књигу венчаних која се води за град-општину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закључења брак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супружници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Ж е н и 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 е в е с т а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пре закључења брак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после закључења бра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о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мај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  <w:t>ПОДНОСИОЦИ ПРИЈАВЕ - СУПРУЖНИЦИ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1. ИМКВ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>2. копија пасоша женика (СРБ)</w:t>
        <w:tab/>
        <w:t>(својеручни потпис женик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3. копија пасоша невесте (ПТ)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(својеручни потпис невесте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40" w:right="1009" w:gutter="0" w:header="431" w:top="48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lazar.petrovic</dc:creator>
  <dc:description/>
  <cp:keywords/>
  <dc:language>en-US</dc:language>
  <cp:lastModifiedBy>Microsoft account</cp:lastModifiedBy>
  <cp:lastPrinted>2010-01-12T10:46:00Z</cp:lastPrinted>
  <dcterms:modified xsi:type="dcterms:W3CDTF">2025-02-05T13:22:00Z</dcterms:modified>
  <cp:revision>6</cp:revision>
  <dc:subject/>
  <dc:title>Амбасада Републике Србије</dc:title>
</cp:coreProperties>
</file>