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ивер Антић</w:t>
      </w:r>
    </w:p>
    <w:p>
      <w:pPr>
        <w:pStyle w:val="Normal"/>
        <w:rPr/>
      </w:pPr>
      <w:r>
        <w:rPr/>
        <w:t>амбасадор Србије у Лисабону</w:t>
      </w:r>
    </w:p>
    <w:p>
      <w:pPr>
        <w:pStyle w:val="Normal"/>
        <w:jc w:val="center"/>
        <w:rPr/>
      </w:pPr>
      <w:r>
        <w:rPr/>
      </w:r>
    </w:p>
    <w:p>
      <w:pPr>
        <w:pStyle w:val="Normal"/>
        <w:jc w:val="center"/>
        <w:rPr/>
      </w:pPr>
      <w:r>
        <w:rPr/>
        <w:t>ЏИХАДИСТИ И МЕЂУНАРОДНИ ОДНОСИ</w:t>
      </w:r>
    </w:p>
    <w:p>
      <w:pPr>
        <w:pStyle w:val="Normal"/>
        <w:rPr/>
      </w:pPr>
      <w:r>
        <w:rPr/>
      </w:r>
    </w:p>
    <w:p>
      <w:pPr>
        <w:pStyle w:val="Normal"/>
        <w:rPr/>
      </w:pPr>
      <w:r>
        <w:rPr/>
        <w:t xml:space="preserve">Ислам почива на пет стубова: Сведочење (Shahada); Молитва (Salat); Ходочашће(Hajj); Милосрђе (Zakat); Пост (Savm). Овај текст се не односи на оне који прихватају пет стубова своје вере, већ само на оне исламске државе, организације, групе и појединце који прихватају шест стубова исламске вере. Наиме, не мали број муслимана усваја Џихад (Jihad) као шести, иако неформални, али са наведених пет суштински равноправни стуб вере. За њих, дакле, џихад није само повремени позив калифа (халифе) свим муслиманима да се укључе у ”Свети рат”, већ много више од тога. </w:t>
      </w:r>
    </w:p>
    <w:p>
      <w:pPr>
        <w:pStyle w:val="Normal"/>
        <w:rPr/>
      </w:pPr>
      <w:r>
        <w:rPr/>
      </w:r>
    </w:p>
    <w:p>
      <w:pPr>
        <w:pStyle w:val="Normal"/>
        <w:rPr/>
      </w:pPr>
      <w:r>
        <w:rPr/>
        <w:t xml:space="preserve">Џихад је обавеза (wayib) верних и представља укупност напора да се служи исламској нацији (umma), калифату и самом Алаху. То је позив на мобилизацију свих средстава, снага и моћи појединаца ради постизања вишег циља, а то је ширење вере (fatah). У том циљу сваки верник мора да пружи све од себе: да употреби сва средства како би се богохулници (kuffar – а то су сви који нису муслимани) преобратили, одн. прихватили праву веру, ислам; жене морају да рађају што више деце; да увек буду спремни (не само одрасли мушкарци, већ и жене и деца)  да положе живот кроз мучеништво, што за последицу има директан одлазак у рај. Зато је потпуно погрешно џихадисте називати кукавицама, јер онај који добровољно даје живот не може бити кукавица. </w:t>
      </w:r>
    </w:p>
    <w:p>
      <w:pPr>
        <w:pStyle w:val="Normal"/>
        <w:rPr/>
      </w:pPr>
      <w:r>
        <w:rPr/>
      </w:r>
    </w:p>
    <w:p>
      <w:pPr>
        <w:pStyle w:val="Normal"/>
        <w:rPr/>
      </w:pPr>
      <w:r>
        <w:rPr/>
        <w:t xml:space="preserve">Џихадисти (Al-Jihadiyun) су у својим уверењима потпуно искључиви и не признају другачије мишљење, другу веру, чак ни муслимане који прихватају ”само” пет стубова вере. Џихадисти апсолутно не признају постојеће међународне односе, јер принципијелно не признају међународно право, на коме се заснивају савремени међународни односи. За њих трајни мир, дакле ни уговор о миру, једноставно не постоји. Може се закључити само примирје, јер је само оно доктринарно допустиво. Наиме, Дом мира (Dar el Salam) се може остварити само путем Дома Ислама (Dar el Islam), с тим да је сав свет ван тога Дом рата (Dar el Harb), јер џихад не признаје повлачење или </w:t>
      </w:r>
      <w:r>
        <w:rPr>
          <w:i/>
        </w:rPr>
        <w:t>status quo</w:t>
      </w:r>
      <w:r>
        <w:rPr/>
        <w:t>, већ само ширење (fatah). Отуда, међународно право, из фундаментално-доктринарних разлога, нема никакву важност, па тако ни тренутни међународни односи. Наиме, уколико би се признало међународно право то би значило да је право ”богохулника” хијерархијски више у односу на право ”верних”, одн. да постоји право које је изнад Шеријата. Признати тако нешто била би бласфемија! Управо зато џихадисти, али на жалост не само они, не признају Универзалну декларацију о људским правима УН из 1948. године. Зато је на Исламској конференцији министара спољних послова, августа 1990. године у Каиру, усвојена Каирска декларација (као ”замена” за Универзалну декларацију УН), где је наведено да никаква људска права не могу бити призната изван и изнад Шеријатског права. У то време, ”Муслиманско братство” је имало велики политички утицај, који је касније елиминисан,  посебно у Египту.</w:t>
      </w:r>
    </w:p>
    <w:p>
      <w:pPr>
        <w:pStyle w:val="Normal"/>
        <w:rPr/>
      </w:pPr>
      <w:r>
        <w:rPr/>
      </w:r>
    </w:p>
    <w:p>
      <w:pPr>
        <w:pStyle w:val="Normal"/>
        <w:rPr/>
      </w:pPr>
      <w:r>
        <w:rPr/>
        <w:t xml:space="preserve">Уз то, међународно право се не може признати и због тога што оно гарантује постојање држава изван Дома ислама, одн. мира, а то за џихадисте, наравно, није могуће. Они такође не признају ништа изван ислама и зато уништавају и неисламску историјску баштину, као што је био напад на Велики египатски музеј у Каиру, дизање у ваздух вековима старих скулптура Буде у Авганистану, уништавање српских хришћанских цркава и манастира на ”Косову”, као и терористички напад на католичку историјску мисију у Кабу Делгаду у Мозамбику. </w:t>
      </w:r>
    </w:p>
    <w:p>
      <w:pPr>
        <w:pStyle w:val="Normal"/>
        <w:rPr/>
      </w:pPr>
      <w:r>
        <w:rPr/>
      </w:r>
    </w:p>
    <w:p>
      <w:pPr>
        <w:pStyle w:val="Normal"/>
        <w:rPr/>
      </w:pPr>
      <w:r>
        <w:rPr/>
        <w:t xml:space="preserve">Када је у питању ”Косово”, џихадисти су славили двоструку победу: с једне стране тиме што су доказали да међународно право нема никакве вредности, јер га чак ни Запад не поштује, а с друге стране, то је била њихова победа на тлу Европе, што је прослављено успостављањем ”Емирата Косово”. Мање је познато да је НАТО из ваздуха помагао на земљи и муџахедине Ал Каиде Осаме бин Ладена (који су се борили како у Босни и Херцеговини, тако и на југу Србије). </w:t>
      </w:r>
    </w:p>
    <w:p>
      <w:pPr>
        <w:pStyle w:val="Normal"/>
        <w:rPr/>
      </w:pPr>
      <w:r>
        <w:rPr/>
      </w:r>
    </w:p>
    <w:p>
      <w:pPr>
        <w:pStyle w:val="Normal"/>
        <w:rPr/>
      </w:pPr>
      <w:r>
        <w:rPr/>
        <w:t xml:space="preserve">Још 27. новембра 1095. године (41. годину после Великог раскола), на позив византинског цара Алексија I Комнена, папа Урбан II (проглашен за свеца) је позвао на јединство европских хришћана против муслиманских џихадиста, што се сматра праидејом европске уније. Ову идеју су касније развијали свети Алберт Велики и нарочито папа Лав X. </w:t>
      </w:r>
    </w:p>
    <w:p>
      <w:pPr>
        <w:pStyle w:val="Normal"/>
        <w:rPr/>
      </w:pPr>
      <w:r>
        <w:rPr/>
      </w:r>
    </w:p>
    <w:p>
      <w:pPr>
        <w:pStyle w:val="Normal"/>
        <w:rPr>
          <w:b/>
          <w:b/>
        </w:rPr>
      </w:pPr>
      <w:r>
        <w:rPr/>
        <w:t>Највећа ратна жаришта у свету су оивичена линијама Dar el Harb-а: од Филипина, Авганистана, Пакистана,Чеченије, Ирана, Азербејџана, Јерменије, Турске, Кипра, Сирије, Либана, Израела, Египта, Либије, Алжира, Етиопије, Кеније, Судана, Јемена, Нигерије, Мозамбика…све до Босне и Херцеговине, Северне Македоније и јужне српске Покрајине Косова и Метохије. Ове линије су на мапи света јасно оцртане, чак упадљиве. Ипак, има изузетака: као што су џихадистички напади на Њујорк, Лондон, Париз…, јер џихадисти не признају ни трајан мир, нити трајне границе.</w:t>
      </w:r>
      <w:r>
        <w:rPr>
          <w:b/>
        </w:rPr>
        <w:t xml:space="preserve"> </w:t>
      </w:r>
    </w:p>
    <w:p>
      <w:pPr>
        <w:pStyle w:val="Normal"/>
        <w:rPr>
          <w:b/>
          <w:b/>
        </w:rPr>
      </w:pPr>
      <w:r>
        <w:rPr>
          <w:b/>
        </w:rPr>
      </w:r>
    </w:p>
    <w:p>
      <w:pPr>
        <w:pStyle w:val="Normal"/>
        <w:rPr/>
      </w:pPr>
      <w:r>
        <w:rPr/>
        <w:t>Коначно, увек треба имати на уму да је примарни задатак џихадиста да поврате све некадашње ”границе” које су у историји обухватале Dar el Islam, а ту је, поред других, и Португалија.</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7:00Z</dcterms:created>
  <dc:creator>oliver antic</dc:creator>
  <dc:description/>
  <cp:keywords/>
  <dc:language>en-US</dc:language>
  <cp:lastModifiedBy>Bojana</cp:lastModifiedBy>
  <cp:lastPrinted>2020-11-25T17:27:00Z</cp:lastPrinted>
  <dcterms:modified xsi:type="dcterms:W3CDTF">2020-12-09T14:17:00Z</dcterms:modified>
  <cp:revision>2</cp:revision>
  <dc:subject/>
  <dc:title/>
</cp:coreProperties>
</file>