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НАСЛЕДНИЧКА ИЗЈАВ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Ја, ..................................., са пребивалиштем у Португалу, ......................................, држављанин Р. Србије,  ЈМБГ: .................., бр. ЛК бр. ..............., у оставинском поступку иза мог оца пок. ..................... , бившег из ......................., ул. ................, ЈМБГ: ......................., преминулог  ....................... године,</w:t>
      </w:r>
    </w:p>
    <w:p>
      <w:pPr>
        <w:pStyle w:val="Normal"/>
        <w:jc w:val="both"/>
        <w:rPr/>
      </w:pPr>
      <w:r>
        <w:rPr>
          <w:lang w:val="sr-Latn-RS"/>
        </w:rPr>
        <w:t>дајем следећу наследничу изјаву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Прихватам се наслеђа које ми по закону припада на основу Закона (тестамента, уколико постоји) на заоставстини .......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Ова изјава је израз моје слободне воље и као таква је неопозива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У Лисабону, Португалу                                                                                         Давалац наследничке изјаве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........................... године                                                                                          ..................................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20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42:00Z</dcterms:created>
  <dc:creator>mirjana.mihajlovic</dc:creator>
  <dc:description/>
  <cp:keywords/>
  <dc:language>en-US</dc:language>
  <cp:lastModifiedBy>Microsoft account</cp:lastModifiedBy>
  <cp:lastPrinted>2019-09-06T08:53:00Z</cp:lastPrinted>
  <dcterms:modified xsi:type="dcterms:W3CDTF">2024-12-19T12:42:00Z</dcterms:modified>
  <cp:revision>2</cp:revision>
  <dc:subject/>
  <dc:title/>
</cp:coreProperties>
</file>