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Ja dole potpisani(a)_______________________rodjen(a)_______________godine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20"/>
          <w:lang w:val="pt-PT"/>
        </w:rPr>
        <w:t>U mestu___________________________sa prebivali</w:t>
      </w:r>
      <w:r>
        <w:rPr>
          <w:rFonts w:cs="Verdana" w:ascii="Verdana" w:hAnsi="Verdana"/>
          <w:sz w:val="20"/>
          <w:lang w:val="sr-Latn-CS"/>
        </w:rPr>
        <w:t>štem u Republici Srbiji na adresi: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_____________________________________________i boravištem u Portugaliji na adresi:________________________________________ nosilac pasoša Republike Srbije broj: ___________izdatog____________godine od strane ____________________________</w:t>
      </w:r>
    </w:p>
    <w:p>
      <w:pPr>
        <w:pStyle w:val="Normal"/>
        <w:spacing w:before="0" w:after="120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Heading1"/>
        <w:spacing w:before="0" w:after="120"/>
        <w:rPr/>
      </w:pPr>
      <w:r>
        <w:rPr/>
        <w:t>O V L A Š Ć U J E M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bCs/>
          <w:sz w:val="20"/>
          <w:lang w:val="sr-Latn-CS"/>
        </w:rPr>
      </w:pPr>
      <w:r>
        <w:rPr>
          <w:rFonts w:cs="Verdana" w:ascii="Verdana" w:hAnsi="Verdana"/>
          <w:b/>
          <w:bCs/>
          <w:sz w:val="20"/>
          <w:lang w:val="sr-Latn-CS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_______________________(jmbg) iz ______________________________________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nosioca lične karte/pasoša broj_____________________izdatog(e)_______________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godine od strane________________________, da može u moje ime i za moj račun da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 xml:space="preserve">me zastupa pred nadležnim sudom u R Srbiji i obavlja sve neophodne radnje u parnici 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za razvod mog braka sa__________________________________. Brak smo zaključili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dana__________________u_________________________. Iz braka imamo-nemamo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20"/>
          <w:lang w:val="sr-Latn-CS"/>
        </w:rPr>
        <w:t>dece i to______________________________________________________________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 xml:space="preserve">Saglasan(a) sam da se sudskom odlukom dete (ca) dodeli (e) na dalje izdržavanje i 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vaspitavanje__________________________________________s tim da se ________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_____________________________obaveže da će plaćati alimentaciju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_______________________                                             _____________________</w:t>
      </w:r>
    </w:p>
    <w:p>
      <w:pPr>
        <w:pStyle w:val="Normal"/>
        <w:spacing w:before="0" w:after="120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mesto i datum(dan,mesec,godina)                                            davalac ovlašćenja</w:t>
      </w:r>
    </w:p>
    <w:p>
      <w:pPr>
        <w:pStyle w:val="Normal"/>
        <w:spacing w:before="0" w:after="120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sectPr>
      <w:type w:val="nextPage"/>
      <w:pgSz w:w="12240" w:h="15840"/>
      <w:pgMar w:left="1800" w:right="144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7:58:00Z</dcterms:created>
  <dc:creator>finansije</dc:creator>
  <dc:description/>
  <cp:keywords/>
  <dc:language>en-US</dc:language>
  <cp:lastModifiedBy>vitezn</cp:lastModifiedBy>
  <dcterms:modified xsi:type="dcterms:W3CDTF">2024-12-14T17:58:00Z</dcterms:modified>
  <cp:revision>2</cp:revision>
  <dc:subject/>
  <dc:title>Ja dole potpisani(a)_______________________rodjen(a)_______________godine</dc:title>
</cp:coreProperties>
</file>