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V L A Š Ć E N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,  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  <w:lang w:val="pt-PT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u skladu sa članom 3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kona o putnim ispravam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v l a š ć u j e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  <w:lang w:val="pt-PT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da u moje ime preuzm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vi biometrijski pasoš u Ambasadi R. Srbije u Lisabonu. Zahtev 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soš je podnet dana___________________, pod brojem _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5760" w:hanging="0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Davalac ovlašće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mestu</w:t>
      </w:r>
      <w:r>
        <w:rPr>
          <w:rFonts w:cs="Arial" w:ascii="Arial" w:hAnsi="Arial"/>
          <w:sz w:val="22"/>
          <w:szCs w:val="22"/>
          <w:lang w:val="pt-PT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32:00Z</dcterms:created>
  <dc:creator>konzulat</dc:creator>
  <dc:description/>
  <cp:keywords/>
  <dc:language>en-US</dc:language>
  <cp:lastModifiedBy>vitezn</cp:lastModifiedBy>
  <dcterms:modified xsi:type="dcterms:W3CDTF">2024-12-15T11:32:00Z</dcterms:modified>
  <cp:revision>2</cp:revision>
  <dc:subject/>
  <dc:title>I Z J A V A</dc:title>
</cp:coreProperties>
</file>