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>
          <w:lang w:val="sr-Latn-CS"/>
        </w:rPr>
        <w:t>IZJAVA O NESTANKU LI</w:t>
      </w:r>
      <w:r>
        <w:rPr>
          <w:lang w:val="sr-Latn-RS"/>
        </w:rPr>
        <w:t>ČNE KART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Ja dole potpisani-na ...................................................................JMBG: ..............................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Rođen-a .........................................godine u .....................................................................sa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ebivalištem u Republici Srbiji na adresi: .................................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i boravkom u inostranstvu na adresi: ..........................................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 Z J A V LJ U J E 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d krivičnom i mnaterijalnom odgovornošću da mi je lična karta broj .............................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izdata dana ................................ od MUP R. Srbije, PU u ...................................., nestal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d sledećim okolnostim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Molim da mi se rešenje o oglašavanju lične karte nevažećom uruči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zaokružiti jednu od opcija)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reko diplomatsko-konzularnog predstavni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na adresi prebivališta u R. Srbiji .....................................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log: potvrda o prijavi nestanka pasoša inostranom orga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...............................................</w:t>
        <w:tab/>
        <w:tab/>
        <w:tab/>
        <w:tab/>
        <w:tab/>
        <w:tab/>
        <w:t>Davalac izjave:</w:t>
      </w:r>
    </w:p>
    <w:p>
      <w:pPr>
        <w:pStyle w:val="Normal"/>
        <w:jc w:val="both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(mesto i datum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jc w:val="both"/>
        <w:rPr>
          <w:caps/>
          <w:lang w:val="sr-Latn-CS"/>
        </w:rPr>
      </w:pPr>
      <w:r>
        <w:rPr>
          <w:caps/>
          <w:lang w:val="sr-Latn-CS"/>
        </w:rPr>
        <w:t>..............................................</w:t>
        <w:tab/>
      </w:r>
    </w:p>
    <w:p>
      <w:pPr>
        <w:pStyle w:val="Normal"/>
        <w:ind w:left="5760" w:hanging="0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>(svojeručni potpi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9:53:00Z</dcterms:created>
  <dc:creator>konzulat</dc:creator>
  <dc:description/>
  <cp:keywords/>
  <dc:language>en-US</dc:language>
  <cp:lastModifiedBy>vitezn</cp:lastModifiedBy>
  <cp:lastPrinted>2024-12-15T09:54:00Z</cp:lastPrinted>
  <dcterms:modified xsi:type="dcterms:W3CDTF">2024-12-15T09:55:00Z</dcterms:modified>
  <cp:revision>4</cp:revision>
  <dc:subject/>
  <dc:title>I Z J A V A</dc:title>
</cp:coreProperties>
</file>