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Попунити читко на српском језику попуњ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зац бр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зац б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АМБАСАДА РЕПУБЛИКЕ СРБИЈЕ ЛИСАБОН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Heading3"/>
        <w:jc w:val="center"/>
        <w:rPr/>
      </w:pPr>
      <w:r>
        <w:rPr/>
        <w:t xml:space="preserve">ЗАХТЕВ ЗА УТВРЂИВАЊЕ ДРЖАВЉАНСТВА РЕПУБЛИКЕ СРБИЈЕ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5"/>
        <w:gridCol w:w="1346"/>
        <w:gridCol w:w="4862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грађана (ако има)</w:t>
            </w:r>
          </w:p>
        </w:tc>
        <w:tc>
          <w:tcPr>
            <w:tcW w:w="6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следње пребивалиште подносиоца захтева у Р. Србији - навести све промене пребивалишта посебно у следећим периодим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о 06.04.194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06.04.1941. до 30.06.194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48. до 196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65. до 197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74. до 27.04.19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27.04.1992. до дана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бивалиште подносиоца захтева у иностранству (у ком периоду и у којим државам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Име и презиме оца (датум, место и држава рођења; држављанство; место, Општина где је уписан у књигу држављана Србије; ЈМБГ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Име, презиме и девојачко презиме мајке (датум, место и држава рођења; држављанство; место, Општина где је уписана у књигу држављана Србије; ЈМБГ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родитеља у моменту рођења подносиоца захтева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следње пребивалиште родитеља у Р. Србији - навести све промене пребивалишта посебно у следећим периодим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о 06.04.194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06.04.1941. до 30.06.194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48. до 196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65. до 197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1974. до 27.04.19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д 27.04.1992. до дана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 родитеља у иностранству (у ком периоду и у којим државама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 родитеља у моменту рођења подносиоца захтева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lang w:val="sr-CS"/>
              </w:rPr>
              <w:t>Занимање и школска спрема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4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5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6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7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даци о супружнику (име и презиме, датум, место и држава рођења, држављанство, пребивалиште и адреса,  занимање, школска спрема, запослење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8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9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0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4:00Z</dcterms:created>
  <dc:creator>uzspp17</dc:creator>
  <dc:description/>
  <cp:keywords/>
  <dc:language>en-US</dc:language>
  <cp:lastModifiedBy>Microsoft account</cp:lastModifiedBy>
  <cp:lastPrinted>2017-09-01T15:41:00Z</cp:lastPrinted>
  <dcterms:modified xsi:type="dcterms:W3CDTF">2024-12-18T12:34:00Z</dcterms:modified>
  <cp:revision>2</cp:revision>
  <dc:subject/>
  <dc:title/>
</cp:coreProperties>
</file>