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АМБАСАДА РЕПУБЛИКЕ СРБИЈЕ - ЛИСАБОН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Heading2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2"/>
        <w:rPr>
          <w:lang w:val="sr-Latn-CS"/>
        </w:rPr>
      </w:pPr>
      <w:r>
        <w:rPr/>
        <w:t>ЗАХТЕВ ЗА ПРИЈЕМ У ДРЖАВЉАНСТВО РЕПУБЛИКЕ СРБИЈЕ</w:t>
      </w:r>
    </w:p>
    <w:p>
      <w:pPr>
        <w:pStyle w:val="Heading2"/>
        <w:rPr/>
      </w:pPr>
      <w:r>
        <w:rPr/>
        <w:t xml:space="preserve"> </w:t>
      </w:r>
      <w:r>
        <w:rPr/>
        <w:t>(Члан 3. Закона – пребивалиште у Р.Србији на дан 31.децембра 2016.године)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341"/>
        <w:gridCol w:w="4896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седујете у време подношења овог захтев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1"/>
        <w:gridCol w:w="49"/>
        <w:gridCol w:w="484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  <w:p>
            <w:pPr>
              <w:pStyle w:val="Normal"/>
              <w:rPr>
                <w:b/>
                <w:b/>
                <w:sz w:val="12"/>
                <w:szCs w:val="24"/>
                <w:lang w:val="sr-CS"/>
              </w:rPr>
            </w:pPr>
            <w:r>
              <w:rPr>
                <w:b/>
                <w:sz w:val="12"/>
                <w:szCs w:val="24"/>
                <w:lang w:val="sr-CS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вести којег народа сте припадник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sr-CS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матрате ли Републику Србију својом државом (о истом потписати и изјаву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27:00Z</dcterms:created>
  <dc:creator>**********</dc:creator>
  <dc:description/>
  <cp:keywords/>
  <dc:language>en-US</dc:language>
  <cp:lastModifiedBy>vitezn</cp:lastModifiedBy>
  <cp:lastPrinted>2018-05-17T12:24:00Z</cp:lastPrinted>
  <dcterms:modified xsi:type="dcterms:W3CDTF">2024-12-21T13:27:00Z</dcterms:modified>
  <cp:revision>2</cp:revision>
  <dc:subject/>
  <dc:title/>
</cp:coreProperties>
</file>