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ПОДНОСИОЦУ ЗАХТЕВА У ПОСТУПЦИМА СТИЦАЊА И ПРЕСТАНКА ДРЖАВЉАНСТВА РЕПУБЛИКЕ СРБИЈЕ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Име и презиме _____________________________ рођ. ________________________,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у  _______________________ ЈМБГ ____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1. Упис чињенице рођења извршен у матичну књигу рођених, град _____________,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Општина _____________________ за матично подручје 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2. Упис чињенице држављанства Републике Србије извршен у: град 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Општина _____________________ за матично подручје 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3.Упис чињенице закљученог брака извршен у матичној књизи венчаних:    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град ______________ Општина _____________________ за матично подручј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4. Упис   чињенице   држављанства   Републике   Србије   супружника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_________________________ извршен у: град __________________ Општина, 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_____________________ за матично подручје ___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32"/>
          <w:lang w:val="sr-CS"/>
        </w:rPr>
        <w:t xml:space="preserve">5. Пријава пребивалишта/боравка/сталног настањења странца (обавезно 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заокружити) у месту ____________________ ул. _______________________ бр.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32"/>
          <w:lang w:val="sr-CS"/>
        </w:rPr>
        <w:t>6. Уведен у војну евиденцију код Центра МО за локалну самоуправу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РОДИТЕЉИМА/ПРЕТКУ ПОДНОСИОЦА ЗАХТЕВА</w:t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 xml:space="preserve">1. Отац ______________________ рођ. ___________________ у _________________, </w:t>
      </w:r>
    </w:p>
    <w:p>
      <w:pPr>
        <w:pStyle w:val="Normal"/>
        <w:ind w:left="360" w:hanging="0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Уписан у матичну књигу рођених: град _____________, Општина  ______________,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за матично подручје _____________________ и у евиденцију држављана Републике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Србије у: град ________________Општина _________________ за матично подручј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____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2. Мајка _____________________ рођ.  _________________ у  __________________,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Уписана у матичну књигу рођених: град _______________Општина_____________,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за матично подручје ____________________ и у евиденцију држављана Републик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Србије у: град_____________________ Општина  _________________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подручје 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3. Упис чињенице закљученог брака родитеља извршен у матичној књизи венчаних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град________________Општина ________________матично подручје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4. Предак_______________________ рођ.________________ у __________________,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уписан у матичну књигу рођених: град_________________ Општина____________,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 xml:space="preserve">за матично подручје ________________ и у евиденцију држављана Републике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 xml:space="preserve">Србије у: град_____________________ Општина  _________________ за матично 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/>
      </w:pPr>
      <w:r>
        <w:rPr>
          <w:szCs w:val="32"/>
          <w:lang w:val="sr-CS"/>
        </w:rPr>
        <w:t>подручје ____________________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  <w:t>(потребно навести податке о претку уколико се доказује чињеница српског порекла (члан 23. став 1.) односно уколико се доказује чињеница исељења претка са територије Републике Србије (члан 18.)</w:t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  <w:t>ПОДАЦИ О МАЛОЛЕТНОЈ ДЕЦИ (уколико су обухваћена захтевом)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  <w:lang w:val="sr-CS"/>
        </w:rPr>
        <w:t>1. Име и презиме _______________________, упис чињенице рођења и држављанства Р Србије извршен у матичну књигу рођених, град _______________,</w:t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  <w:lang w:val="sr-CS"/>
        </w:rPr>
        <w:t>Општина _____________________ за матично подручје  _______________________</w:t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  <w:lang w:val="sr-CS"/>
        </w:rPr>
        <w:t>2. Име и презиме _______________________, упис чињенице рођења и држављанства Р Србије извршен у матичну књигу рођених, град _______________,</w:t>
      </w:r>
    </w:p>
    <w:p>
      <w:pPr>
        <w:pStyle w:val="Normal"/>
        <w:spacing w:lineRule="auto" w:line="360"/>
        <w:jc w:val="both"/>
        <w:rPr/>
      </w:pPr>
      <w:r>
        <w:rPr>
          <w:szCs w:val="32"/>
          <w:lang w:val="sr-CS"/>
        </w:rPr>
        <w:t>Општина _____________________ за матично подручје  _______________________</w:t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  <w:lang w:val="sr-CS"/>
        </w:rPr>
        <w:t>3. Име и презиме _______________________, упис чињенице рођења и држављанства Р Србије извршен у матичну књигу рођених, град _______________,</w:t>
      </w:r>
    </w:p>
    <w:p>
      <w:pPr>
        <w:pStyle w:val="Normal"/>
        <w:spacing w:lineRule="auto" w:line="360"/>
        <w:jc w:val="both"/>
        <w:rPr/>
      </w:pPr>
      <w:r>
        <w:rPr>
          <w:szCs w:val="32"/>
          <w:lang w:val="sr-CS"/>
        </w:rPr>
        <w:t>Општина _____________________ за матично подручје  _______________________</w:t>
      </w:r>
    </w:p>
    <w:p>
      <w:pPr>
        <w:pStyle w:val="Normal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jc w:val="both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  <w:t>ОСТАЛО: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spacing w:lineRule="auto" w:line="360"/>
        <w:jc w:val="both"/>
        <w:rPr>
          <w:szCs w:val="32"/>
          <w:lang w:val="sr-CS"/>
        </w:rPr>
      </w:pPr>
      <w:r>
        <w:rPr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</w:t>
      </w:r>
      <w:r>
        <w:rPr>
          <w:szCs w:val="32"/>
        </w:rPr>
        <w:t>_____________________</w:t>
      </w:r>
    </w:p>
    <w:p>
      <w:pPr>
        <w:pStyle w:val="Normal"/>
        <w:jc w:val="both"/>
        <w:rPr>
          <w:szCs w:val="32"/>
          <w:lang w:val="sr-CS"/>
        </w:rPr>
      </w:pPr>
      <w:r>
        <w:rPr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szCs w:val="32"/>
          <w:lang w:val="sr-CS"/>
        </w:rPr>
        <w:t>(потпис)</w:t>
      </w:r>
      <w:r>
        <w:rPr>
          <w:szCs w:val="32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pasosi1</dc:creator>
  <dc:description/>
  <cp:keywords/>
  <dc:language>en-US</dc:language>
  <cp:lastModifiedBy>Microsoft account</cp:lastModifiedBy>
  <cp:lastPrinted>2016-03-25T12:07:00Z</cp:lastPrinted>
  <dcterms:modified xsi:type="dcterms:W3CDTF">2024-12-18T12:50:00Z</dcterms:modified>
  <cp:revision>2</cp:revision>
  <dc:subject/>
  <dc:title>                          </dc:title>
</cp:coreProperties>
</file>