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047"/>
        <w:gridCol w:w="1699"/>
      </w:tblGrid>
      <w:tr>
        <w:trPr>
          <w:trHeight w:val="26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Захтев попунити читко свим траженим подацима</w:t>
            </w:r>
          </w:p>
        </w:tc>
        <w:tc>
          <w:tcPr>
            <w:tcW w:w="6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-234950</wp:posOffset>
                  </wp:positionV>
                  <wp:extent cx="1480185" cy="1036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0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</w:rPr>
              <w:t>Образац бр. 13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4"/>
          <w:szCs w:val="24"/>
          <w:lang w:val="sr-RS"/>
        </w:rPr>
      </w:pPr>
      <w:r>
        <w:rPr>
          <w:rFonts w:cs="Trebuchet MS" w:ascii="Trebuchet MS" w:hAnsi="Trebuchet MS"/>
          <w:b/>
          <w:sz w:val="24"/>
          <w:szCs w:val="24"/>
          <w:lang w:val="sr-RS"/>
        </w:rPr>
        <w:t>АМБАСАДА РЕПУБЛИКЕ СРБИЈЕ - ЛИСАБОН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18"/>
          <w:szCs w:val="18"/>
        </w:rPr>
        <w:t>(Назив и седиште дипломатског или конзуларног представништва Р. Србије преко кога се захтев подноси)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  <w:szCs w:val="24"/>
        </w:rPr>
      </w:pPr>
      <w:r>
        <w:rPr>
          <w:rFonts w:cs="Trebuchet MS" w:ascii="Trebuchet MS" w:hAnsi="Trebuchet MS"/>
          <w:b w:val="false"/>
          <w:sz w:val="20"/>
          <w:szCs w:val="24"/>
        </w:rPr>
      </w:r>
    </w:p>
    <w:p>
      <w:pPr>
        <w:pStyle w:val="Heading2"/>
        <w:rPr/>
      </w:pPr>
      <w:r>
        <w:rPr>
          <w:rFonts w:cs="Trebuchet MS" w:ascii="Trebuchet MS" w:hAnsi="Trebuchet MS"/>
          <w:sz w:val="22"/>
          <w:szCs w:val="22"/>
        </w:rPr>
        <w:t>ЗАХТЕВ ЗА УПИС У ЕВИДЕНЦИЈУ ДРЖАВЉАНА РЕПУБЛИКЕ СРБИЈЕ</w:t>
      </w:r>
    </w:p>
    <w:p>
      <w:pPr>
        <w:pStyle w:val="Heading2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Члан 9. и 10. Закона о држављанству Републике Србије)</w:t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szCs w:val="22"/>
          <w:lang w:val="sr-CS"/>
        </w:rPr>
      </w:pPr>
      <w:r>
        <w:rPr>
          <w:rFonts w:cs="Trebuchet MS" w:ascii="Trebuchet MS" w:hAnsi="Trebuchet MS"/>
          <w:bCs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6"/>
        <w:gridCol w:w="5103"/>
      </w:tblGrid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 рођењ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и држава рођењ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 и презиме 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о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, презиме и девојачко презиме мај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мај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мај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ind w:left="187" w:right="182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Чињеница држављанства Републике Србије уписује се истовремено са уписом чињенице рођења у матичну књигу рођених која се води за град – општину ________________________________, матично подручје ________________________________.</w:t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ind w:left="187" w:right="182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ind w:left="187" w:right="182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Прилог: уверење о држављанству родитеља</w:t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left" w:pos="5236" w:leader="none"/>
          <w:tab w:val="center" w:pos="8415" w:leader="none"/>
        </w:tabs>
        <w:jc w:val="both"/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left" w:pos="5236" w:leader="none"/>
          <w:tab w:val="center" w:pos="8415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sr-CS"/>
        </w:rPr>
        <w:tab/>
        <w:t>Име, презиме и потпис службеног лица</w:t>
        <w:tab/>
        <w:tab/>
        <w:t>(име и презиме)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sz w:val="16"/>
          <w:szCs w:val="16"/>
          <w:lang w:val="sr-CS"/>
        </w:rPr>
      </w:pPr>
      <w:r>
        <w:rPr>
          <w:rFonts w:cs="Trebuchet MS" w:ascii="Trebuchet MS" w:hAnsi="Trebuchet MS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Напомена: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хтев са неопходном документацијом прилаже се уз образац бр. 14, пријава рођења у иностранству – тачка 148. Упутство о вожењу матичних књига и обрасцима матиччних књига (Службени гласник Републике Србије бр. 109/09, 4/10, 10/10, 25/11 и 5/13).</w:t>
      </w:r>
    </w:p>
    <w:sectPr>
      <w:type w:val="nextPage"/>
      <w:pgSz w:w="11906" w:h="16838"/>
      <w:pgMar w:left="1021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3:00Z</dcterms:created>
  <dc:creator>**********</dc:creator>
  <dc:description/>
  <cp:keywords/>
  <dc:language>en-US</dc:language>
  <cp:lastModifiedBy>Microsoft account</cp:lastModifiedBy>
  <cp:lastPrinted>2015-01-27T16:36:00Z</cp:lastPrinted>
  <dcterms:modified xsi:type="dcterms:W3CDTF">2024-12-20T12:23:00Z</dcterms:modified>
  <cp:revision>2</cp:revision>
  <dc:subject/>
  <dc:title>Захтев попунити читко свим траженим подацима</dc:title>
</cp:coreProperties>
</file>